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-668655</wp:posOffset>
            </wp:positionV>
            <wp:extent cx="96901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8140</wp:posOffset>
                </wp:positionH>
                <wp:positionV relativeFrom="paragraph">
                  <wp:posOffset>-325755</wp:posOffset>
                </wp:positionV>
                <wp:extent cx="118872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-25.65pt;mso-position-vertical-relative:text;margin-left:4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3840</wp:posOffset>
                </wp:positionH>
                <wp:positionV relativeFrom="paragraph">
                  <wp:posOffset>-782955</wp:posOffset>
                </wp:positionV>
                <wp:extent cx="100584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-61.65pt;mso-position-vertical-relative:text;margin-left:4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6740</wp:posOffset>
                </wp:positionH>
                <wp:positionV relativeFrom="paragraph">
                  <wp:posOffset>-782955</wp:posOffset>
                </wp:positionV>
                <wp:extent cx="118872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-61.65pt;mso-position-vertical-relative:text;margin-left:44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bottom w:val="single" w:sz="12" w:space="1" w:color="000000"/>
        </w:pBdr>
        <w:jc w:val="left"/>
        <w:rPr/>
      </w:pPr>
      <w:r>
        <w:rPr>
          <w:b w:val="false"/>
          <w:sz w:val="28"/>
        </w:rPr>
        <w:t xml:space="preserve">                          </w:t>
      </w:r>
      <w:r>
        <w:rPr/>
        <w:t>Základní škola, Brno, Blažkova 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ww.zsblazkova.cz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-mail: skola@zsblazkova.c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lefon: 54842274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ČO: 49466631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</w:t>
      </w:r>
      <w:r>
        <w:rPr>
          <w:b/>
          <w:sz w:val="36"/>
          <w:szCs w:val="36"/>
          <w:u w:val="single"/>
        </w:rPr>
        <w:t>Jednací řád školské rad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3740</wp:posOffset>
                </wp:positionH>
                <wp:positionV relativeFrom="paragraph">
                  <wp:posOffset>135255</wp:posOffset>
                </wp:positionV>
                <wp:extent cx="100584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10.65pt;mso-position-vertical-relative:text;margin-left:3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1</w:t>
      </w:r>
    </w:p>
    <w:p>
      <w:pPr>
        <w:pStyle w:val="Normal"/>
        <w:rPr/>
      </w:pPr>
      <w:r>
        <w:rPr/>
        <w:t>Školská rada vykonává své působnosti podle § 167 168 zákona č. 561/2004 Sb. ( školský zákon 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2</w:t>
      </w:r>
    </w:p>
    <w:p>
      <w:pPr>
        <w:pStyle w:val="Normal"/>
        <w:rPr/>
      </w:pPr>
      <w:r>
        <w:rPr/>
        <w:t xml:space="preserve">Školská rada se schází ke svým schůzím podle potřeby, nejméně však  dvakrát ročně.Schůze školské </w:t>
      </w:r>
    </w:p>
    <w:p>
      <w:pPr>
        <w:pStyle w:val="Normal"/>
        <w:rPr/>
      </w:pPr>
      <w:r>
        <w:rPr/>
        <w:t>rady svolává předseda školské rady. Podklady pro jednání školské rady zajišťují členové školské rady a ředitel školy. Jedná se zejména o školní vzdělávací program, výroční zprávu školy, školní řád, pravidla pro hodnocení výsledku vzdělávání žáků, koncepční záměry rozvoje školy, návrh rozpočtu školy na další rok, rozbory hospodaření, inspekční zprávy ČŠI a podněty a oznámení řediteli školy a zřizovatel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ČL.3.</w:t>
      </w:r>
    </w:p>
    <w:p>
      <w:pPr>
        <w:pStyle w:val="Normal"/>
        <w:rPr/>
      </w:pPr>
      <w:r>
        <w:rPr/>
        <w:t>Program jednání navrhuje předseda školské rady. Vychází přitom z povinností uložených školské radě § 168 odst. 1 zákona  č. 561/2004  Sb., školského zákona, dále z podnětů a návrhů zákonných zástupců školy. V úvodu jednání projedná školská rada kontrolu plnění úkolů a informace jednotlivých členů školské rady, popřípadě ředitele školy, pokud je přizván k jednání školské rady. V dalším průběhu se projednávají nové návrhy jednotlivých členů školské ra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4</w:t>
      </w:r>
    </w:p>
    <w:p>
      <w:pPr>
        <w:pStyle w:val="Normal"/>
        <w:rPr/>
      </w:pPr>
      <w:r>
        <w:rPr/>
        <w:t>Ředitel školy je povinen umožnit školské radě přístup k informacím o škole, zejména k dokumentaci  školy. Informace chráněné zákonem  101/2000  Sb., o ochraně osobních údajů, poskytne ředitel školy  pouze za podmínek stanovených tímto zákon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. 5</w:t>
      </w:r>
    </w:p>
    <w:p>
      <w:pPr>
        <w:pStyle w:val="Normal"/>
        <w:rPr/>
      </w:pPr>
      <w:r>
        <w:rPr/>
        <w:t>Školská rada je usnášení schopná, je-li přítomna nadpoloviční většina všech členů a usnáší se nadpoloviční většinou hlasů všech členů, přičemž každý člen má jeden hlas. Všechny hlasy jsou si rovny.</w:t>
      </w:r>
    </w:p>
    <w:p>
      <w:pPr>
        <w:pStyle w:val="Normal"/>
        <w:rPr/>
      </w:pPr>
      <w:r>
        <w:rPr/>
        <w:t>O jednání školské rady se pořizuje zápis, jehož součástí je i usnesení. Zápis vyhotovuje člen školské rady nebo jiný školskou radou pověřený zapisovatel. Zápis z jednání školské rady bude na závěr jednání uzavřen, odsouhlasen a podepsán všemi přítomnými členy školské ra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6</w:t>
      </w:r>
    </w:p>
    <w:p>
      <w:pPr>
        <w:pStyle w:val="Normal"/>
        <w:rPr/>
      </w:pPr>
      <w:r>
        <w:rPr/>
        <w:t>Nejméně jednou ročně školská rada informuje zákonné zástupce žáků školy, žáky školy, pracovníky školy a zřizovatele školy o výsledcích své činnosti za uplynulé období. Součástí této informace jsou výsledky a průběh schvalování výroční zprávy školy, školního řádu a pravidel pro hodnocení vzdělávání žáků Školská rada zároveň uvede, zda se vyjádřila ke školnímu vzdělávacímu programu, zda s se podílela na zpracování koncepčního záměru rozvoje školy, zda projednala návrh rozpočtu a inspekční zprávu ČŠI a zda podala podněty a oznámení řediteli školy a zřizovat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Čl.</w:t>
      </w:r>
    </w:p>
    <w:p>
      <w:pPr>
        <w:pStyle w:val="Normal"/>
        <w:rPr/>
      </w:pPr>
      <w:r>
        <w:rPr/>
        <w:t>Změny, doplňky nebo vydání nového jednacího řádu podléhají schválení školskou rad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8</w:t>
      </w:r>
    </w:p>
    <w:p>
      <w:pPr>
        <w:pStyle w:val="Normal"/>
        <w:rPr/>
      </w:pPr>
      <w:r>
        <w:rPr/>
        <w:t>Tento jednací řád byl schválen školskou radou dne 21.3.2006 a tímto dnem nabývá účinnosti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 Brně dne 21.3. 2006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20:00Z</dcterms:created>
  <dc:creator>liska</dc:creator>
  <dc:description/>
  <dc:language>en-US</dc:language>
  <cp:lastModifiedBy>Muflon</cp:lastModifiedBy>
  <dcterms:modified xsi:type="dcterms:W3CDTF">2017-08-18T11:20:00Z</dcterms:modified>
  <cp:revision>2</cp:revision>
  <dc:subject/>
  <dc:title/>
</cp:coreProperties>
</file>